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6"/>
          <w:szCs w:val="26"/>
          <w:lang w:val="en-US" w:eastAsia="en-US"/>
        </w:rPr>
      </w:pPr>
      <w:r>
        <w:rPr>
          <w:rFonts w:cs="Georgia" w:ascii="Georgia" w:hAnsi="Georgia"/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646430</wp:posOffset>
            </wp:positionV>
            <wp:extent cx="1930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alues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Customers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are here to serve our customers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seek to understand customer needs and expectations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treat each customer the way we want to be treated – with respect and honesty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rking together, we provide innovative and flexible solutions to fit changing needs.  We provide superior service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seek distributors, suppliers, and business partners who are committed to excellence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deliver on our commitment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Growth &amp; Learning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take the time to understand our values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listen to each other to identify opportunities for growth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take responsibility for our careers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ogether with the company, we invest in our development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value new ideas and the positive changes they bring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the pursuit of excellence, we learn from our mistakes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recognize success as it happen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Work Environment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take pride in Maritime Life.  We celebrate our achievements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draw strength from the many voices in our company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recognize that individual differences can support common goals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ur dynamic positive work environment comes from teamwork and treating one another with respect and professionalism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veryone is an equal partner in ensuring that our actions reflect our values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enjoy a creative, fun, and challenging workplace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recognize and support the many facets of our lives, at work and at home.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e support and contribute to our communities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“</w:t>
      </w:r>
      <w:r>
        <w:rPr>
          <w:b/>
          <w:i/>
          <w:color w:val="000000"/>
          <w:sz w:val="26"/>
          <w:szCs w:val="26"/>
        </w:rPr>
        <w:t>If it’s good for your customer, and you know it makes sense, then do it”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7:00Z</dcterms:created>
  <dc:creator>Owner</dc:creator>
  <dc:description/>
  <cp:keywords/>
  <dc:language>en-US</dc:language>
  <cp:lastModifiedBy>Bonesy Malone</cp:lastModifiedBy>
  <dcterms:modified xsi:type="dcterms:W3CDTF">2010-07-26T15:17:00Z</dcterms:modified>
  <cp:revision>2</cp:revision>
  <dc:subject/>
  <dc:title/>
</cp:coreProperties>
</file>